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  <w:t>Реестр социально ориентированных некоммерческих организаций - получателей экономической  поддержки</w:t>
      </w:r>
    </w:p>
    <w:p>
      <w:pPr>
        <w:pStyle w:val="Normal"/>
        <w:widowControl w:val="false"/>
        <w:autoSpaceDE w:val="false"/>
        <w:jc w:val="center"/>
        <w:rPr>
          <w:u w:val="single"/>
        </w:rPr>
      </w:pPr>
      <w:r>
        <w:rPr>
          <w:u w:val="single"/>
        </w:rPr>
        <w:t>Управление социальной защиты населения администрации города Троицка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  <w:t>наименование органа,  предоставившего поддержку</w:t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18"/>
        <w:gridCol w:w="1701"/>
        <w:gridCol w:w="1984"/>
        <w:gridCol w:w="1843"/>
        <w:gridCol w:w="1275"/>
        <w:gridCol w:w="1843"/>
        <w:gridCol w:w="1134"/>
        <w:gridCol w:w="1134"/>
        <w:gridCol w:w="1134"/>
        <w:gridCol w:w="1701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реестровой записи и дата включения сведений в реест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ринятия решения об оказании поддержки или о прекращении оказания поддержки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3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социально ориентированных некоммерческих организаций - получателях  поддерж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предоставленной поддержк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(если имеется) о нарушениях, допущенных социально ориентированной некоммерческой организацией, получившей  поддержку, в том числе о нецелевом использовании предоставленных средств и имуще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стоянно действующего органа некоммерческой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адрес (местонахождение) постоянно действующего органа некоммерческой организации- получателя поддерж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й государственный регистрационный номер записи о государственной регистрации некоммерческой организации (ОГР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ционный номер налогоплательщ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ы деятельности некоммерческой организ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поддерж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поддержки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оказания поддерж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3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ицкое обособленное подразделение Челябинского регионального отделения Всероссийской общественной организации ветеранов (пенсионеров) войны, труда, Вооруженных Сил и правоохранительных органов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100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асть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Троицк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нина, д. 2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74000008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1016302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гражданских, социально-экономических, трудовых, личных прав и свобод лиц старшего поколения, способствование улучшению их материального благосостояния, жилищных условий, торгового, бытового, медицинского и других видов обслуж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1.12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3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ая общественная организация инвалидов Троицкого городского округа Челябинской областной общественной организации Общероссийской общественной организации «Всероссийское общество инвалид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7100, Челябинская область, г. Троицк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нина, д. 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74000077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80048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Защита прав и интересов инвалидов; достижение инвалидами равных с другими гражданами возможностей участия во всех сферах жизни общества; интеграция инвалидов в обществ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1.12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3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ицкая городская общественная организация «Центр поддержки детей-инвалидов «Солнышк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7100, Челябинская область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Троицк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ира, д. 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7400000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8990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защите прав и законных интересов детей-инвалидов; содействие обеспечению детей-инвалидов равных с другими гражданами прав и возможностей, интеграции в общество как полноценных люд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34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1.12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3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лябинская областная организация Общероссийской общественной организации инвалидов «Всероссийского ордена Трудового Красного Знамени 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а слепы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80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Челябинск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лары Цеткин,  д. 2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74000012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30433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определении и реализации государственной политики в отношении инвалидов, содействие и участие в реализации государственных полномочий в медицинской, профессиональной, социальной реабилитации и интеграции, приобщении к труду, образованию, культуре и спорту, улучшении их материально-бытовых условий, участие в законодательной деятельности и защита в исполнительных, судебных органах государственной власти Российской Федерации и в органах местного самоуправления прав и законных интересов инвалидов по зрению как потребителей товаров, работ и услуг, предназначенных для их социальной, медицинской и профессиональной реабили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1.12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3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региональная общественная организация «Память сердца. Дети погибших защитников Отече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80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Челябинск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Гвардейская, д. 2, кв. 1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74000088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30640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динение граждан, чьи родители (отец и мать) погибли при исполнении воинского долга в войнах, военных конфликтах, в которых принимали участие СССР и государств, для совместной деятельности по защите общих интересов, удовлетворения духовных и иных нематериальных ценностей и потребностей членов организ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1.12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709" w:right="1103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6:17:00Z</dcterms:created>
  <dc:creator>Сероухова Татьяна Геннадьевна</dc:creator>
  <dc:description/>
  <cp:keywords/>
  <dc:language>en-US</dc:language>
  <cp:lastModifiedBy>Юлия</cp:lastModifiedBy>
  <cp:lastPrinted>2015-02-19T16:04:00Z</cp:lastPrinted>
  <dcterms:modified xsi:type="dcterms:W3CDTF">2016-03-15T15:32:00Z</dcterms:modified>
  <cp:revision>69</cp:revision>
  <dc:subject/>
  <dc:title>                                                                                                          </dc:title>
</cp:coreProperties>
</file>